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ly Dicker    </w:t>
      </w:r>
      <w:hyperlink r:id="rId3">
        <w:r>
          <w:rPr>
            <w:rStyle w:val="InternetLink"/>
            <w:sz w:val="28"/>
            <w:szCs w:val="28"/>
          </w:rPr>
          <w:t>kd@wcmotors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Scott Soldis                                                      5-2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t 124 1982     VIN 2FAASB5C8188592   Lic no 1FAU3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manufacture 6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registration sticker  June 1996   Miles shown 66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ft Brake caliper came in dangling in steering- was removed because brakes were stuck? Scrounge used set of brake pads, caliper anchor wedges and lock pins And reinstall caliper to be able to roll car bet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needs renewal/ no back wind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ior needs complete refurbish incl seats, Dash crac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ing system hoses need renewal/ Cooling system fl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ttery dead/ old    Fuel is probably ancient and recommend at minimum clean fuel tank, if not boil out/ Recommend renew fuel hoses all, including injector hoses at engine. Engine turns over by hand freely- did not try to start. Ignition system parts old/ Looks like rodents have been nibbling on wiring/ plug wires/  Enigne oil pan has minor dents- recommend change engine, trans and diff. Oils   Differential pinion oll seal lea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brakes appear to be in some form of sticking,- recommend 4 wheel caliper overhaul/ brake hoses/ pads and rotors as nec.   Right lower rear track bar is bent ( body to diff. Trailing arm Ba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nt suspension needs rebuild, incl upper and lower control arm bus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 rod ends, center link replacement. All tires are weather cracked-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iously needs timing belt renewal before starting the car- recommend all front oil seals and water pump be replaced prior to starting the car. Head gaskets most usually fail if not replaced after sitting this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y has a few areas of rust, and body dings, but overall the body is in pretty good condition/ No major rust under vehicle. </w:t>
      </w:r>
    </w:p>
    <w:p>
      <w:pPr>
        <w:pStyle w:val="Normal"/>
        <w:rPr/>
      </w:pPr>
      <w:r>
        <w:rPr>
          <w:sz w:val="28"/>
          <w:szCs w:val="28"/>
        </w:rPr>
        <w:t xml:space="preserve">Due to the amount of things that would be necessary to make this car roadworthy, we recommend that it be offered as a parts car. There are many good parts on the car that could be salvaged, but the cost of restoration would be prohibitive and outweigh the eventual worth of a completed car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@wcmot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39:00Z</dcterms:created>
  <dc:creator>Kelly Dicker</dc:creator>
  <dc:description/>
  <cp:keywords/>
  <dc:language>en-US</dc:language>
  <cp:lastModifiedBy>Kelly Dicker</cp:lastModifiedBy>
  <cp:lastPrinted>2011-05-20T13:34:00Z</cp:lastPrinted>
  <dcterms:modified xsi:type="dcterms:W3CDTF">2011-05-20T20:39:00Z</dcterms:modified>
  <cp:revision>2</cp:revision>
  <dc:subject/>
  <dc:title>Scott Soldis                                                      5-20-11</dc:title>
</cp:coreProperties>
</file>