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of a Southern I-car rescue this time instead of a West-Coast one, but rewarding nonetheless.</w:t>
      </w:r>
    </w:p>
    <w:p>
      <w:pPr>
        <w:pStyle w:val="Normal"/>
        <w:rPr/>
      </w:pPr>
      <w:r>
        <w:rPr/>
        <w:t> </w:t>
      </w:r>
    </w:p>
    <w:p>
      <w:pPr>
        <w:pStyle w:val="Normal"/>
        <w:rPr/>
      </w:pPr>
      <w:r>
        <w:rPr/>
        <w:t>Tom Nicotera (another single, testosterone-laden, Fiat-enthusiast male in search of adventure...kinda like myself!) met me at my place here in Reading Thursday evening to embark on another adventure with me. We loaded up my trailer and his truck with all sorts of good stuff for the trip - tools, jack, tie-down straps...you get the idea - and hit the road at approximately 10:30PM. Alternated shifts driving all night in various states of drowsiness until we arrived in the suburbs of Birmingham Alabama at about 10 - picking up an hour due to the timezone change.</w:t>
      </w:r>
    </w:p>
    <w:p>
      <w:pPr>
        <w:pStyle w:val="Normal"/>
        <w:rPr/>
      </w:pPr>
      <w:r>
        <w:rPr/>
        <w:t> </w:t>
      </w:r>
    </w:p>
    <w:p>
      <w:pPr>
        <w:pStyle w:val="Normal"/>
        <w:rPr/>
      </w:pPr>
      <w:r>
        <w:rPr/>
        <w:t xml:space="preserve">Only one notable point of interest on the drive down. Tom had been experiencing an occasional burning smell from his Dakota off and on for many months following some firewall leak repairs at the Dodge dealers. Well, we noticed in pulling over for dinner that there was a lot of smoke in the area of the right front wheelwell. Popped the hood and had the fire extinguisher at the ready. Hmmm...must've been some oil on the manifold; let's just let it smoke off while we eat. We'll stay on top of the fluids and press on. Well, after picking up dinner to go, we headed back toward the interstate. Still smelling/seeing smoke, I opened the passenger window and looked down. "Uhhh...Tom? You're raining sparks all over the road; the truck's on fire, better pull 'er over." He pulled over on the shoulder of the entrance ramp, and this time I had the pin pulled on the fire extinguisher (always carry one, folks!). Leapt out and around the door to that same right front wheel. Sure enough, there was a fire raging inside the engine compartment, VERY visible through the wheelwell. As Tom raised the hood, I was poised on the trigger of the extinguisher and blasted the fire out with one good long solid, sweeping shot. As the smoke cleared, we assessed the damage. Hmmm...interesting. Nothing looks actually burned! Tom crawled under the truck, I crawled into the engine bay on top, each of us with flashlights drawn on the affected area. What the f....??? Is that a LOG in there? Yep, sure enough. A LOG of wood - approximately one foot long by 3-4 inches in diameter. Tom and I managed to poke and wiggle it free and extract it from where it was wedged between the frame rail and exhaust manifold. It was still smoldering as we dropped it on the pavement and took pictures - otherwise, who would BELIEVE this??? Click (or copy/paste): </w:t>
      </w:r>
    </w:p>
    <w:p>
      <w:pPr>
        <w:pStyle w:val="Normal"/>
        <w:rPr/>
      </w:pPr>
      <w:hyperlink r:id="rId2">
        <w:r>
          <w:rPr>
            <w:rStyle w:val="InternetLink"/>
          </w:rPr>
          <w:t>http://www.mirafiori.com/cm/displayimage.php?album=35&amp;pos=5</w:t>
        </w:r>
      </w:hyperlink>
    </w:p>
    <w:p>
      <w:pPr>
        <w:pStyle w:val="Normal"/>
        <w:rPr/>
      </w:pPr>
      <w:r>
        <w:rPr/>
        <w:t>We doused the glowing embers with an appropriate fire retardant chemical (diet Snapple iced tea, of course...what were YOU thinking???) and collected it as "evidence" that the Dodge dealer was attempting to "off" Tom to escape further repair claims! Ha! Looks like you'll get to practice law again, Tom!!!</w:t>
      </w:r>
    </w:p>
    <w:p>
      <w:pPr>
        <w:pStyle w:val="Normal"/>
        <w:rPr/>
      </w:pPr>
      <w:r>
        <w:rPr/>
        <w:t> </w:t>
      </w:r>
    </w:p>
    <w:p>
      <w:pPr>
        <w:pStyle w:val="Normal"/>
        <w:rPr/>
      </w:pPr>
      <w:r>
        <w:rPr/>
        <w:t xml:space="preserve">I had hoped to be in Birmingham as the sun rose, but due to a late start, we were there in late morning instead. The first destination was a gentleman named Steve's house. Steve is the 'broker' of the deal that I made for the pair of Bitter SC's. </w:t>
      </w:r>
    </w:p>
    <w:p>
      <w:pPr>
        <w:pStyle w:val="Normal"/>
        <w:rPr/>
      </w:pPr>
      <w:r>
        <w:rPr/>
        <w:t> </w:t>
      </w:r>
    </w:p>
    <w:p>
      <w:pPr>
        <w:pStyle w:val="Normal"/>
        <w:rPr/>
      </w:pPr>
      <w:r>
        <w:rPr/>
        <w:t>For those reading who don't know what a Bitter SC is, it's essentially an Italian car built by the Germans with an American drivetrain (originally Buick-Opel straight-sixes, but mine were retrofitted with V8s); I went into more detail last week in another post. I initially found Steve through his obscure listing on eBay and have been negotiating with him ever since. One of the cars, the non-running 1982, was parked in his driveway while he tried to find the seller a buyer. The other car (the white '85) remained with the owner/seller.</w:t>
      </w:r>
    </w:p>
    <w:p>
      <w:pPr>
        <w:pStyle w:val="Normal"/>
        <w:rPr/>
      </w:pPr>
      <w:r>
        <w:rPr/>
        <w:t> </w:t>
      </w:r>
    </w:p>
    <w:p>
      <w:pPr>
        <w:pStyle w:val="Normal"/>
        <w:rPr/>
      </w:pPr>
      <w:r>
        <w:rPr/>
        <w:t>Steve builds hotrods and custom cars. He had created a cool little pickup from a Chevy Chevette that had a well-designed convertible rumble seat/bed in the back, and had also done, coincidentally enough, a Fiat Spider as well with custom fiberglass 'redesign' - to be polite about it. :^) His current project is a Chevy V8-powered Jaguar XKE which is apart and in primer in his garage but sounds awesome nonetheless. The Jaguar was bought from another Birminghamian named Tommy, who also owned the two Bitters; this is how Steve found the Bitters, and how I found Tommy. Anyway, Tom and I dropped the trailer in Steve's driveway for a few hours and drove over to Tommy's to pick up the white '85 SC just about noontime.</w:t>
      </w:r>
    </w:p>
    <w:p>
      <w:pPr>
        <w:pStyle w:val="Normal"/>
        <w:rPr/>
      </w:pPr>
      <w:r>
        <w:rPr/>
        <w:t> </w:t>
      </w:r>
    </w:p>
    <w:p>
      <w:pPr>
        <w:pStyle w:val="Normal"/>
        <w:rPr/>
      </w:pPr>
      <w:r>
        <w:rPr/>
        <w:t xml:space="preserve">The car was in the driveway, freshly cleaned with a pressure-washer. Click here for image: </w:t>
      </w:r>
    </w:p>
    <w:p>
      <w:pPr>
        <w:pStyle w:val="Normal"/>
        <w:rPr/>
      </w:pPr>
      <w:hyperlink r:id="rId3">
        <w:r>
          <w:rPr>
            <w:rStyle w:val="InternetLink"/>
          </w:rPr>
          <w:t>http://www.mirafiori.com/cm/displayimage.php?album=35&amp;pos=6</w:t>
        </w:r>
      </w:hyperlink>
    </w:p>
    <w:p>
      <w:pPr>
        <w:pStyle w:val="Normal"/>
        <w:rPr/>
      </w:pPr>
      <w:r>
        <w:rPr/>
        <w:t xml:space="preserve">No one was around. I made a quick call to Tommy and he came down the driveway to meet us a moment later. </w:t>
      </w:r>
    </w:p>
    <w:p>
      <w:pPr>
        <w:pStyle w:val="Normal"/>
        <w:rPr/>
      </w:pPr>
      <w:r>
        <w:rPr/>
        <w:t> </w:t>
      </w:r>
    </w:p>
    <w:p>
      <w:pPr>
        <w:pStyle w:val="Normal"/>
        <w:rPr/>
      </w:pPr>
      <w:r>
        <w:rPr/>
        <w:t xml:space="preserve">He's an older gentleman who has had an interesting career (and that's all I'll say on THAT!) and is looking forward to running away to the Gulf Coast. His house in Birmingham is mostly packed up, and the Bitters had to go so he could sell it and move out. </w:t>
      </w:r>
    </w:p>
    <w:p>
      <w:pPr>
        <w:pStyle w:val="Normal"/>
        <w:rPr/>
      </w:pPr>
      <w:r>
        <w:rPr/>
        <w:t> </w:t>
      </w:r>
    </w:p>
    <w:p>
      <w:pPr>
        <w:pStyle w:val="Normal"/>
        <w:rPr/>
      </w:pPr>
      <w:r>
        <w:rPr/>
        <w:t xml:space="preserve">The car started right up with a huge growl and settled into a nice rumble. Tommy said it had still been running hot when he took it on a brief drive earlier that morning. Upon hearing that, I shut it off immediately with a plan in mind. </w:t>
      </w:r>
    </w:p>
    <w:p>
      <w:pPr>
        <w:pStyle w:val="Normal"/>
        <w:rPr/>
      </w:pPr>
      <w:r>
        <w:rPr/>
        <w:t> </w:t>
      </w:r>
    </w:p>
    <w:p>
      <w:pPr>
        <w:pStyle w:val="Normal"/>
        <w:rPr/>
      </w:pPr>
      <w:r>
        <w:rPr/>
        <w:t>We settled the business end of the deal up in his house on a card-table and folding chairs. Hmmm...looks like we may have some titling issues here. Laid the big stack of cash from my pocket on the table for him, and started collecting the car's paperwork. He drew us a rudimentary map of the city, and Tom and I left Tommy's to sort out the paperwork mess downtown.</w:t>
      </w:r>
    </w:p>
    <w:p>
      <w:pPr>
        <w:pStyle w:val="Normal"/>
        <w:rPr/>
      </w:pPr>
      <w:r>
        <w:rPr/>
        <w:t> </w:t>
      </w:r>
    </w:p>
    <w:p>
      <w:pPr>
        <w:pStyle w:val="Normal"/>
        <w:rPr/>
      </w:pPr>
      <w:r>
        <w:rPr/>
        <w:t>Tommy is...well...his forte is not organization. The 1985's title had been through several owners (at least 3) with each one generating receipts, but none transferring over the title to themselves. So, officially, it was signed over by the last titled owner in 1999. And that was supposed to be the easier one of the two. The 1982 was purchased by Tommy when it was only a couple years old, and he never received (nor followed-up on) the title once he had paid off the bank loan. So he hadn't even seen the title since 1985 or so, and hadn't had ANY dealings with the bank since he made the last payment in the early 90's. This should be good...&lt;sigh&gt;.</w:t>
      </w:r>
    </w:p>
    <w:p>
      <w:pPr>
        <w:pStyle w:val="Normal"/>
        <w:rPr/>
      </w:pPr>
      <w:r>
        <w:rPr/>
        <w:t> </w:t>
      </w:r>
    </w:p>
    <w:p>
      <w:pPr>
        <w:pStyle w:val="Normal"/>
        <w:rPr/>
      </w:pPr>
      <w:r>
        <w:rPr/>
        <w:t>Tommy couldn't even remember the name of the bank, but drew three of them on the map like buried treasure for Tom and I to attempt to locate, and indicated which of the three he thought it was that held the title to the '82. He also threw out some names, with some time needed for recollection of each interspersed with tales of his, uh, sordid past; these names, and the trail of clues, was left for us to research as we visited the Birmingham banking district. Before leaving his house, I pulled the thermostat and housing from the car to match up to a replacement.</w:t>
      </w:r>
    </w:p>
    <w:p>
      <w:pPr>
        <w:pStyle w:val="Normal"/>
        <w:rPr/>
      </w:pPr>
      <w:r>
        <w:rPr/>
        <w:t> </w:t>
      </w:r>
    </w:p>
    <w:p>
      <w:pPr>
        <w:pStyle w:val="Normal"/>
        <w:rPr/>
      </w:pPr>
      <w:r>
        <w:rPr/>
        <w:t>First stop was the DMV. After an annoying wait (well, it is the DMV, afterall...), we got what Tom and I had decided was the least desirable of three agents there. She JUST DID NOT GIVE A...well, you know what...about ANYTHING. Turns out Alabama has a bit of a PITA process to get even a temporary plate (she cited 9/11 security...give me a break!), and they didn't exactly like the looks of the old title with the 5+ year old signatures anyway. So I discretely picked up my papers and Tom and I left. Ah, well, nothing like an undocumented, semi-legal drive across half of the country!</w:t>
      </w:r>
    </w:p>
    <w:p>
      <w:pPr>
        <w:pStyle w:val="Normal"/>
        <w:rPr/>
      </w:pPr>
      <w:r>
        <w:rPr/>
        <w:t> </w:t>
      </w:r>
    </w:p>
    <w:p>
      <w:pPr>
        <w:pStyle w:val="Normal"/>
        <w:rPr/>
      </w:pPr>
      <w:r>
        <w:rPr/>
        <w:t>Next stop was the bank Tommy had told us to visit. Went in and sat down with a very confused woman at her desk. She had never heard of any of the names that Tommy had given us. Ohhh-kayyyy..."thanks for your time, Ma'am." Called Tommy on my cellphone, and, since he was at his 'office' nearby, he agreed to meet us on the corner. When he showed up, he didn't even get out of his truck, but rather, just pointed to the bank across the intersection from the one he had originally sent us to. Right...here we go again.</w:t>
      </w:r>
    </w:p>
    <w:p>
      <w:pPr>
        <w:pStyle w:val="Normal"/>
        <w:rPr/>
      </w:pPr>
      <w:r>
        <w:rPr/>
        <w:t> </w:t>
      </w:r>
    </w:p>
    <w:p>
      <w:pPr>
        <w:pStyle w:val="Normal"/>
        <w:rPr/>
      </w:pPr>
      <w:r>
        <w:rPr/>
        <w:t>After asking around a bit (LOVE those cute southern women, by the way!!!), we eventually found the right department. The person who was trying to help us, Nancy, took whatever information we had (Tommy's name(s), the car's VIN, dates, etc.) and searched and searched the computer database, but never came up with anything. Great. Dead-end, as was expected. She said to have a seat in the waiting room, which Tom and I did, as it was all we could do at that point anyway, to regroup and come up with ideas.</w:t>
      </w:r>
    </w:p>
    <w:p>
      <w:pPr>
        <w:pStyle w:val="Normal"/>
        <w:rPr/>
      </w:pPr>
      <w:r>
        <w:rPr/>
        <w:t> </w:t>
      </w:r>
    </w:p>
    <w:p>
      <w:pPr>
        <w:pStyle w:val="Normal"/>
        <w:rPr/>
      </w:pPr>
      <w:r>
        <w:rPr/>
        <w:t>After a few moments, she came out and told us that the information we had provided just did not come up in her computer, and she reassured us that she had tried everything. We started discussing alternative actions with her (and Tommy via cellphone) before giving up and heading out. Just as we were about to shake hands and take our leave of Nancy and the bank, one of her assistants came out of the backroom saying "the computer just unfroze and came up with this" handing her a sheet of paper. It was the record for the car - the computer was just very slow in retrieving it and Nancy gave up waiting on it. Miracle of miracles - if we had just left a few minutes earlier we would have missed it completely and the car may have never gotten a title! Anyway, she said that the loan had indeed been repaid by Tommy and that the bank would issue ME (not Tommy - again, a miracle!) a release from interest, which essentially generates a replacement title from the state. I thanked her profusely and left with the 'holy grail' document in hand.</w:t>
      </w:r>
    </w:p>
    <w:p>
      <w:pPr>
        <w:pStyle w:val="Normal"/>
        <w:rPr/>
      </w:pPr>
      <w:r>
        <w:rPr/>
        <w:t> </w:t>
      </w:r>
    </w:p>
    <w:p>
      <w:pPr>
        <w:pStyle w:val="Normal"/>
        <w:rPr/>
      </w:pPr>
      <w:r>
        <w:rPr/>
        <w:t>Next stop was Tommy's 'office' for a few required signatures. We developed a plan for lunch and the remainder of the day, and went our separate ways. Tom and I didn't know it at the time, but that was the last we'd ever see of Tommy. We stopped at several autoparts stores in an attempt to get a thermostat, gaskets, radiator cap, etc. etc. Man, was that long and frustrating! Several hours later, we had come up with "close enough" parts and headed back to install them in the '85 at Tommy's house.</w:t>
      </w:r>
    </w:p>
    <w:p>
      <w:pPr>
        <w:pStyle w:val="Normal"/>
        <w:rPr/>
      </w:pPr>
      <w:r>
        <w:rPr/>
        <w:t> </w:t>
      </w:r>
    </w:p>
    <w:p>
      <w:pPr>
        <w:pStyle w:val="Normal"/>
        <w:rPr/>
      </w:pPr>
      <w:r>
        <w:rPr/>
        <w:t>By this time, it was about 4PM, and Tom and I were a bit hungry, but we had arranged to meet Tommy back at his place for a late Southern Barbeque lunch. When we pulled up to his driveway, there was no one in sight (again, but there were several brown bags on the roof of the Bitter). Tom and I tore into an unbelieveable package of ribs, pulled pork, home fries, and cake. Mmmmmm...wow, what food - thanks, Tommy! Wasn't long after that that the new thermostat was installed, the oil was changed, all the fluids checked/topped off, the A/C belt/compressor disconnected, and we were, hopefully, ready to roll.</w:t>
      </w:r>
    </w:p>
    <w:p>
      <w:pPr>
        <w:pStyle w:val="Normal"/>
        <w:rPr/>
      </w:pPr>
      <w:r>
        <w:rPr/>
        <w:t> </w:t>
      </w:r>
    </w:p>
    <w:p>
      <w:pPr>
        <w:pStyle w:val="Normal"/>
        <w:rPr/>
      </w:pPr>
      <w:r>
        <w:rPr/>
        <w:t xml:space="preserve">The drive from Tommy's to Steve's was a nervous one for me, to say the least. The car wasn't, well, as legal as it could have been. :^) And it was still running hot. And the speedometer wasn't hooked up. And the battery was questionable. And the car was nearly out of gas. And...well, you get the idea. The route from Tommy's back to Steve's is labyrinthine - maybe 3 dozen road changes/turns over 3-4 miles. Most times there is 1/10 mile to find the next road and make the turn. Ugh...it was exhausting navigating and attempting to pilot and concentrate on the car's issues. </w:t>
      </w:r>
    </w:p>
    <w:p>
      <w:pPr>
        <w:pStyle w:val="Normal"/>
        <w:rPr/>
      </w:pPr>
      <w:r>
        <w:rPr/>
        <w:t> </w:t>
      </w:r>
    </w:p>
    <w:p>
      <w:pPr>
        <w:pStyle w:val="Normal"/>
        <w:rPr/>
      </w:pPr>
      <w:r>
        <w:rPr/>
        <w:t xml:space="preserve">Somehow we made it to the first gas station and experienced for the first time something this car does that most Spiders and X1/9's don't do - it really draws a crowd, and quickly at that! Click for image: </w:t>
      </w:r>
    </w:p>
    <w:p>
      <w:pPr>
        <w:pStyle w:val="Normal"/>
        <w:rPr/>
      </w:pPr>
      <w:hyperlink r:id="rId4">
        <w:r>
          <w:rPr>
            <w:rStyle w:val="InternetLink"/>
          </w:rPr>
          <w:t>http://www.mirafiori.com/cm/displayimage.php?album=35&amp;pos=4</w:t>
        </w:r>
      </w:hyperlink>
      <w:r>
        <w:rPr/>
        <w:t xml:space="preserve"> </w:t>
      </w:r>
    </w:p>
    <w:p>
      <w:pPr>
        <w:pStyle w:val="Normal"/>
        <w:rPr/>
      </w:pPr>
      <w:r>
        <w:rPr/>
        <w:t xml:space="preserve">People waving, giving thumbs-up, asking questions, etc. The last thing I wanted was a crowd when I was driving with, well, something less than the most legal license plate on it. Spoke with the gas station attendants a while attempting to locate a proper radiator cap source, answered all their questions about the car, and continued on to Steve's at dusk. </w:t>
      </w:r>
    </w:p>
    <w:p>
      <w:pPr>
        <w:pStyle w:val="Normal"/>
        <w:rPr/>
      </w:pPr>
      <w:r>
        <w:rPr/>
        <w:t> </w:t>
      </w:r>
    </w:p>
    <w:p>
      <w:pPr>
        <w:pStyle w:val="Normal"/>
        <w:rPr/>
      </w:pPr>
      <w:r>
        <w:rPr/>
        <w:t xml:space="preserve">Tom got a quick tour of Steve's collection - from a 1942 Plymouth to a 1974 Hornet Wagon - and we devised a plan to load the other (gold 1982) Bitter onto the trailer in Steve's steep, winding driveway. Actually, the loading went rather well, and just as sun was setting we had it loaded onto the trailer and strapped/chained down for the drive. Image of the 1982: </w:t>
      </w:r>
    </w:p>
    <w:p>
      <w:pPr>
        <w:pStyle w:val="Normal"/>
        <w:rPr/>
      </w:pPr>
      <w:hyperlink r:id="rId5">
        <w:r>
          <w:rPr>
            <w:rStyle w:val="InternetLink"/>
          </w:rPr>
          <w:t>http://www.mirafiori.com/cm/displayimage.php?album=35&amp;pos=0</w:t>
        </w:r>
      </w:hyperlink>
    </w:p>
    <w:p>
      <w:pPr>
        <w:pStyle w:val="Normal"/>
        <w:rPr/>
      </w:pPr>
      <w:r>
        <w:rPr/>
        <w:t>One last check of the white Bitter revealed an alternator that was not charging the battery. Great. We traced a few wires, tried a few desperate things, and finally decided that I'll just have to practice wise battery management and 'go for it.' After thanking Steve for his assistance, storage, and for brokering the deal, Tom and I headed out with the three vehicles for the first time.</w:t>
      </w:r>
    </w:p>
    <w:p>
      <w:pPr>
        <w:pStyle w:val="Normal"/>
        <w:rPr/>
      </w:pPr>
      <w:r>
        <w:rPr/>
        <w:t> </w:t>
      </w:r>
    </w:p>
    <w:p>
      <w:pPr>
        <w:pStyle w:val="Normal"/>
        <w:rPr/>
      </w:pPr>
      <w:r>
        <w:rPr/>
        <w:t>I had called local Alabaman/Mira celebrity Steve Hoelscher with the hopes of getting together with him, but unfortunately, it was already late, and we had to come up with an alternative plan for the night, since it looks like the car wouldn't get too far on a bad alternator. A couple miles down the road, headlights blazing (or was it 'barely glowing'???) we got off the highway to stock up on necessary items (including a battery charger) at the local Wal-Mart. When I was done shopping, I returned to the parking lot to find Tom dead asleep - out cold - in his truck. Okay, I see how far we're getting tonight! Ha! Not a problem, there was a Holiday Inn Express at the same exit. We headed over there, checked in, and Tom crashed - hard! I stayed up for a while, getting caught up on email, etc., and tending to the batteries with the new charger that I bought at WalMart. For some reason, Tommy had left two spare batteries in the trunk of the white Bitter, and as long as we kept them charged up, they should get us home. One took, and held, a charge. The other, well, let's just say that 50% isn't bad when they are free batteries!</w:t>
      </w:r>
    </w:p>
    <w:p>
      <w:pPr>
        <w:pStyle w:val="Normal"/>
        <w:rPr/>
      </w:pPr>
      <w:r>
        <w:rPr/>
        <w:t> </w:t>
      </w:r>
    </w:p>
    <w:p>
      <w:pPr>
        <w:pStyle w:val="Normal"/>
        <w:rPr/>
      </w:pPr>
      <w:r>
        <w:rPr/>
        <w:t xml:space="preserve">Next morning, refreshed, and with full bellies from the complimentary hotel breakfast, we went out to the cars with a fresh perspective and mindset. </w:t>
      </w:r>
      <w:hyperlink r:id="rId6">
        <w:r>
          <w:rPr>
            <w:rStyle w:val="InternetLink"/>
          </w:rPr>
          <w:t>http://www.mirafiori.com/cm/displayimage.php?album=35&amp;pos=1</w:t>
        </w:r>
      </w:hyperlink>
      <w:r>
        <w:rPr/>
        <w:t xml:space="preserve"> While Tom ventured back to the Walmart for some personal necessities, I cleaned up the white Bitter a bit. http://www.mirafiori.com/cm/displayimage.php?album=35&amp;pos=7 Wiped layers of dust and dirt off the dash, insides of the windows, and all upper surfaces. </w:t>
      </w:r>
    </w:p>
    <w:p>
      <w:pPr>
        <w:pStyle w:val="Normal"/>
        <w:rPr/>
      </w:pPr>
      <w:r>
        <w:rPr/>
        <w:t> </w:t>
      </w:r>
    </w:p>
    <w:p>
      <w:pPr>
        <w:pStyle w:val="Normal"/>
        <w:rPr/>
      </w:pPr>
      <w:r>
        <w:rPr/>
        <w:t xml:space="preserve">There was a large dent in the nose on the hood that chipped all the white paint off, exposing a blue layer underneath - ugly. </w:t>
      </w:r>
      <w:hyperlink r:id="rId7">
        <w:r>
          <w:rPr>
            <w:rStyle w:val="InternetLink"/>
          </w:rPr>
          <w:t>http://www.mirafiori.com/cm/displayimage.php?album=35&amp;pos=2</w:t>
        </w:r>
      </w:hyperlink>
    </w:p>
    <w:p>
      <w:pPr>
        <w:pStyle w:val="Normal"/>
        <w:rPr/>
      </w:pPr>
      <w:r>
        <w:rPr/>
        <w:t xml:space="preserve">Nothing a can of Krylon won't cure! </w:t>
      </w:r>
    </w:p>
    <w:p>
      <w:pPr>
        <w:pStyle w:val="Normal"/>
        <w:rPr/>
      </w:pPr>
      <w:hyperlink r:id="rId8">
        <w:r>
          <w:rPr>
            <w:rStyle w:val="InternetLink"/>
          </w:rPr>
          <w:t>http://www.mirafiori.com/cm/displayimage.php?album=35&amp;pos=3</w:t>
        </w:r>
      </w:hyperlink>
    </w:p>
    <w:p>
      <w:pPr>
        <w:pStyle w:val="Normal"/>
        <w:rPr/>
      </w:pPr>
      <w:r>
        <w:rPr/>
        <w:t xml:space="preserve">So 5 minutes later, the nose damage was, well, slightly less apparent, especially from a distance. </w:t>
      </w:r>
    </w:p>
    <w:p>
      <w:pPr>
        <w:pStyle w:val="Normal"/>
        <w:rPr/>
      </w:pPr>
      <w:hyperlink r:id="rId9">
        <w:r>
          <w:rPr>
            <w:rStyle w:val="InternetLink"/>
          </w:rPr>
          <w:t>http://www.mirafiori.com/cm/displayimage.php?album=35&amp;pos=8</w:t>
        </w:r>
      </w:hyperlink>
    </w:p>
    <w:p>
      <w:pPr>
        <w:pStyle w:val="Normal"/>
        <w:rPr/>
      </w:pPr>
      <w:r>
        <w:rPr/>
        <w:t>Somewhere along the way, while checking fluids, etc., I said aloud, "Are you guys factory-trained Bitter mechanics??? Well, no, but we did stay at a Holiday Inn Express last night!" Maybe we were giddy from being overly tired or stressed, but Tom and I had a long hard laugh at that one! LOL! I know, had to be there...:^)</w:t>
      </w:r>
    </w:p>
    <w:p>
      <w:pPr>
        <w:pStyle w:val="Normal"/>
        <w:rPr/>
      </w:pPr>
      <w:r>
        <w:rPr/>
        <w:t> </w:t>
      </w:r>
    </w:p>
    <w:p>
      <w:pPr>
        <w:pStyle w:val="Normal"/>
        <w:rPr/>
      </w:pPr>
      <w:r>
        <w:rPr/>
        <w:t xml:space="preserve">Finally headed out of Birmingham about 10AM, but the compound issues with the car were frustrating. I had to keep the engine at about 2500RPM; any higher and the temperature rose to dangerous levels. This, as Tom told me at the first stop, was about 55-60 MPH. Ah, well, at least we were still moving - and getting decent mileage in the process (first fill-up showed 18.6mpg)! Actually, it was a relatively trouble-free cruise up into Virginia, and we pulled over for the night at another hotel in Wytheville after enjoying another wonderful southern barbeque meal. This time it was me who was exhausted, so Tom ordered a pizza to be delivered and I drifted off to sleep first, while he made phone calls, watched a movie, and polished off the pizza. </w:t>
      </w:r>
    </w:p>
    <w:p>
      <w:pPr>
        <w:pStyle w:val="Normal"/>
        <w:rPr/>
      </w:pPr>
      <w:r>
        <w:rPr/>
        <w:t> </w:t>
      </w:r>
    </w:p>
    <w:p>
      <w:pPr>
        <w:pStyle w:val="Normal"/>
        <w:rPr/>
      </w:pPr>
      <w:r>
        <w:rPr/>
        <w:t xml:space="preserve">The alarm clock went off early in the morning as planned, and, following a brief breakfast, we began the trip home. The car did MUCH better temperature-wise in the cool morning fog, and we finally made some good time at 75-80 MPH. No problems with </w:t>
      </w:r>
    </w:p>
    <w:p>
      <w:pPr>
        <w:pStyle w:val="Normal"/>
        <w:rPr/>
      </w:pPr>
      <w:r>
        <w:rPr/>
        <w:t>cops, just the occasional rubber-necker slowing down and straining to see the Bitter from all angles. As always with this car, lots of thumbs-up and "OK" signals from passers-by - especially those on Harleys. Must be the huge rear tires on the white car! By this time, I was feeling comfortable enough piloting the big Bitter that I caught up on some phone calls on the drive. You know who you are out there!</w:t>
      </w:r>
    </w:p>
    <w:p>
      <w:pPr>
        <w:pStyle w:val="Normal"/>
        <w:rPr/>
      </w:pPr>
      <w:r>
        <w:rPr/>
        <w:t> </w:t>
      </w:r>
    </w:p>
    <w:p>
      <w:pPr>
        <w:pStyle w:val="Normal"/>
        <w:rPr/>
      </w:pPr>
      <w:r>
        <w:rPr/>
        <w:t>Reached PA just after noon, and, as I had been studying the gauges diligently ever since first starting the car in Tommy's driveway, detected a small drop/flicker in the oil pressure. Not wanting to take any chances with this expensive, hot-rod built engine, I killed it immediately and coasted to an emergency pull-off area. I tried to catch Tom by cell-phone, but the combination of the emergency nature of my shut-down and the poor cellphone signal (yeah, most of you out there know that about my cellphone already) meant he had to miss the pull-off and I told him just to keep heading east. I popped the hood and pulled the dipstick. No oil registered at all. Crap. Filled it up from the case of "emergency oil" in the trunk, started it up, and watched the oil pressure gauge. Whew...back up to over 40psi and steady. Caught up with Tom at the Reading exit, and we caravanned back to my place together. Moved a couple of cars around to make space, and Tom backed the trailer into the garage like a pro. Within 1/2 hour, we had everything unloaded and in its place.</w:t>
      </w:r>
    </w:p>
    <w:p>
      <w:pPr>
        <w:pStyle w:val="Normal"/>
        <w:rPr/>
      </w:pPr>
      <w:r>
        <w:rPr/>
        <w:t> </w:t>
      </w:r>
    </w:p>
    <w:p>
      <w:pPr>
        <w:pStyle w:val="Normal"/>
        <w:rPr/>
      </w:pPr>
      <w:r>
        <w:rPr/>
        <w:t xml:space="preserve">Tom followed me over to the local diner for a final meal before he headed back to NY, and we departed ways there. I came back home and took a long nap - a much-needed long nap at that! Woke up, logged in, and I've been writing this ever since. Just got an email from Tom with his digital pics, so at least I know he made it home safely. </w:t>
      </w:r>
    </w:p>
    <w:p>
      <w:pPr>
        <w:pStyle w:val="Normal"/>
        <w:rPr/>
      </w:pPr>
      <w:r>
        <w:rPr/>
        <w:t> </w:t>
      </w:r>
    </w:p>
    <w:p>
      <w:pPr>
        <w:pStyle w:val="Normal"/>
        <w:rPr/>
      </w:pPr>
      <w:r>
        <w:rPr/>
        <w:t>It's very cool looking out the kitchen window and seeing that big, powerful Bitter sitting there in the garage. Can't wait to sort out the title, overheating, and charging issues so that I can work the car into my 'rotation'. Any future visitors to the Garagemahal are welcome to take it for a (controlled) spin!</w:t>
      </w:r>
    </w:p>
    <w:p>
      <w:pPr>
        <w:pStyle w:val="Normal"/>
        <w:rPr/>
      </w:pPr>
      <w:r>
        <w:rPr/>
        <w:t> </w:t>
      </w:r>
    </w:p>
    <w:p>
      <w:pPr>
        <w:pStyle w:val="Normal"/>
        <w:rPr/>
      </w:pPr>
      <w:r>
        <w:rPr/>
        <w:t>I want to conclude this recap with a huge THANK YOU to Tommy, Steve, and most especially, Tom Nicotera, without whom this rescue/recovery trip would have been very much more difficult. Really glad you came along on the adventure, Tom - you made it a fun trip to be sure, and I hope you had a fun weekend 'away from the norm' in the process. Looking forward to our next one - so, how's that weekend in November work for you? &lt;wink&gt;</w:t>
      </w:r>
    </w:p>
    <w:p>
      <w:pPr>
        <w:pStyle w:val="Normal"/>
        <w:rPr/>
      </w:pPr>
      <w:r>
        <w:rPr/>
        <w:t> </w:t>
      </w:r>
    </w:p>
    <w:p>
      <w:pPr>
        <w:pStyle w:val="Normal"/>
        <w:rPr/>
      </w:pPr>
      <w:r>
        <w:rPr/>
        <w:t>Well, this tale has reached its..."Bitter End" &lt;ohhhhh...groan....&gt;</w:t>
      </w:r>
    </w:p>
    <w:p>
      <w:pPr>
        <w:pStyle w:val="Normal"/>
        <w:rPr/>
      </w:pPr>
      <w:r>
        <w:rPr/>
        <w:t> </w:t>
      </w:r>
    </w:p>
    <w:p>
      <w:pPr>
        <w:pStyle w:val="Normal"/>
        <w:rPr/>
      </w:pPr>
      <w:r>
        <w:rPr/>
        <w:t>Shaun Folkerts</w:t>
      </w:r>
    </w:p>
    <w:p>
      <w:pPr>
        <w:pStyle w:val="Normal"/>
        <w:rPr/>
      </w:pPr>
      <w:r>
        <w:rPr/>
        <w:t>Sole Proprietor of "Garagemahal" in Reading, PA</w:t>
      </w:r>
    </w:p>
    <w:p>
      <w:pPr>
        <w:pStyle w:val="Normal"/>
        <w:rPr/>
      </w:pPr>
      <w:r>
        <w:rPr/>
        <w:t>FLU 1989-, Mirafiori 1996-</w:t>
      </w:r>
    </w:p>
    <w:p>
      <w:pPr>
        <w:pStyle w:val="Normal"/>
        <w:rPr/>
      </w:pPr>
      <w:r>
        <w:rPr/>
        <w:t>Couple o' Fiats, one or two Lancias</w:t>
      </w:r>
    </w:p>
    <w:p>
      <w:pPr>
        <w:pStyle w:val="Normal"/>
        <w:rPr/>
      </w:pPr>
      <w:hyperlink r:id="rId10">
        <w:r>
          <w:rPr>
            <w:rStyle w:val="InternetLink"/>
          </w:rPr>
          <w:t>www.fiatlancia.com</w:t>
        </w:r>
      </w:hyperlink>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ori.com/cm/displayimage.php?album=35&amp;pos=5" TargetMode="External"/><Relationship Id="rId3" Type="http://schemas.openxmlformats.org/officeDocument/2006/relationships/hyperlink" Target="http://www.mirafiori.com/cm/displayimage.php?album=35&amp;pos=6" TargetMode="External"/><Relationship Id="rId4" Type="http://schemas.openxmlformats.org/officeDocument/2006/relationships/hyperlink" Target="http://www.mirafiori.com/cm/displayimage.php?album=35&amp;pos=4" TargetMode="External"/><Relationship Id="rId5" Type="http://schemas.openxmlformats.org/officeDocument/2006/relationships/hyperlink" Target="http://www.mirafiori.com/cm/displayimage.php?album=35&amp;pos=0" TargetMode="External"/><Relationship Id="rId6" Type="http://schemas.openxmlformats.org/officeDocument/2006/relationships/hyperlink" Target="http://www.mirafiori.com/cm/displayimage.php?album=35&amp;pos=1" TargetMode="External"/><Relationship Id="rId7" Type="http://schemas.openxmlformats.org/officeDocument/2006/relationships/hyperlink" Target="http://www.mirafiori.com/cm/displayimage.php?album=35&amp;pos=2" TargetMode="External"/><Relationship Id="rId8" Type="http://schemas.openxmlformats.org/officeDocument/2006/relationships/hyperlink" Target="http://www.mirafiori.com/cm/displayimage.php?album=35&amp;pos=3" TargetMode="External"/><Relationship Id="rId9" Type="http://schemas.openxmlformats.org/officeDocument/2006/relationships/hyperlink" Target="http://www.mirafiori.com/cm/displayimage.php?album=35&amp;pos=8" TargetMode="External"/><Relationship Id="rId10" Type="http://schemas.openxmlformats.org/officeDocument/2006/relationships/hyperlink" Target="http://www.fiatlanc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55:00Z</dcterms:created>
  <dc:creator>Kelly Dicker</dc:creator>
  <dc:description/>
  <dc:language>en-US</dc:language>
  <cp:lastModifiedBy>Kelly Dicker</cp:lastModifiedBy>
  <dcterms:modified xsi:type="dcterms:W3CDTF">2004-09-13T19:57:00Z</dcterms:modified>
  <cp:revision>1</cp:revision>
  <dc:subject/>
  <dc:title>More of a Southern I-car rescue this time instead of a West-Coast one, but rewarding nonetheless</dc:title>
</cp:coreProperties>
</file>