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t Fan Temperature switches-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E Fiat part number- 43183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molded wire ends-  4424393   (Either will work with butt connector modif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itch on @  92 C / 197.6 F      Switch off @ 87 C  /  188.6 F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market/ OE - The numbers are OE Wahler but the same in OE Volkswagen al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Switch on                                        Switch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3 959 481 F         92 C / 1976F                                    87C/ 188.6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3 959 481 D        82 C /  179.6F                                  77C/ 170.6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this is the one preferred by many as a replacement for the stock fan swit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23 959 481            75C / 167F                                       70C / 158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probably ok for the tropics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note 81-84 Saab turbo uses the same switch  – SAAB part number  8547572/82  but this number will generally supercede to the above listed 823 859 481 D in most European databa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1:00Z</dcterms:created>
  <dc:creator>Kelly Dicker</dc:creator>
  <dc:description/>
  <cp:keywords/>
  <dc:language>en-US</dc:language>
  <cp:lastModifiedBy>Kelly Dicker</cp:lastModifiedBy>
  <cp:lastPrinted>2010-05-25T06:36:00Z</cp:lastPrinted>
  <dcterms:modified xsi:type="dcterms:W3CDTF">2010-05-25T13:36:00Z</dcterms:modified>
  <cp:revision>1</cp:revision>
  <dc:subject/>
  <dc:title>Fiat Fan Temperature switches- Options</dc:title>
</cp:coreProperties>
</file>