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nformation regarding Fuel injection pre- filtering- Fiat FI system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t is recommended to install a pre-filter before the fuel pump on a Bosch fuel-injected Fiat. The stock system is set up with the fuel filter </w:t>
      </w:r>
      <w:r>
        <w:rPr>
          <w:i/>
          <w:iCs/>
          <w:sz w:val="28"/>
        </w:rPr>
        <w:t>after</w:t>
      </w:r>
      <w:r>
        <w:rPr>
          <w:sz w:val="28"/>
        </w:rPr>
        <w:t xml:space="preserve"> the fuel pump, and grit or sediment can lock up the mini-bearings in the pump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installing a Pre-pump filter can use WIX 33299, crosses to Napa 3299- has large orifices on both ends to accommodate fitment to large fuel inlet hose. Also can use Alfa filter pn  604 14984 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 Richard Ridge  who uses:</w:t>
      </w:r>
    </w:p>
    <w:p>
      <w:pPr>
        <w:pStyle w:val="HTMLPreformatted"/>
        <w:rPr>
          <w:sz w:val="28"/>
        </w:rPr>
      </w:pPr>
      <w:r>
        <w:rPr>
          <w:sz w:val="28"/>
        </w:rPr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The part is Fram G6399.  NAPA lists it as  FIL3278. The original application was an '84 Audi 4000, where it is used as a prefilter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uel Pump options: </w:t>
      </w:r>
    </w:p>
    <w:p>
      <w:pPr>
        <w:pStyle w:val="Normal"/>
        <w:rPr>
          <w:sz w:val="28"/>
        </w:rPr>
      </w:pPr>
      <w:r>
        <w:rPr>
          <w:sz w:val="28"/>
        </w:rPr>
        <w:t>Autozone lists pn E2182 (universal New replacement)- list as of  10-25-05 $110.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New Bosch Fuel pump, 124, old # 0580 464 008, supercedes to 61408, list as of </w:t>
      </w:r>
    </w:p>
    <w:p>
      <w:pPr>
        <w:pStyle w:val="Normal"/>
        <w:rPr>
          <w:sz w:val="28"/>
        </w:rPr>
      </w:pPr>
      <w:r>
        <w:rPr>
          <w:sz w:val="28"/>
        </w:rPr>
        <w:t>6-05, $414.00- Advise Searching various vendors for best pric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X19- Bosch 61413   Can swap back and for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man option, Royze  # 15E30056 list as of 6-05  $1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in Fuel Filter pn 710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3:52:00Z</dcterms:created>
  <dc:creator>Kelly Dicker</dc:creator>
  <dc:description/>
  <cp:keywords/>
  <dc:language>en-US</dc:language>
  <cp:lastModifiedBy>Kelly Dicker</cp:lastModifiedBy>
  <cp:lastPrinted>2008-07-02T11:18:00Z</cp:lastPrinted>
  <dcterms:modified xsi:type="dcterms:W3CDTF">2011-02-03T00:18:00Z</dcterms:modified>
  <cp:revision>4</cp:revision>
  <dc:subject/>
  <dc:title>Information regarding Fuel injection pre- filtering- Fiat FI systems</dc:title>
</cp:coreProperties>
</file>