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 Water Pump Pulle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what it’s wort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notes state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early 124  1197, 1438, and 1608’s use pn 4129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ughly 1 ½ inches ta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1592 and early 1756 engines use pn 4269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ughly 1 ¼ inches t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te 1756 and 1998 motors use pn 4394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ughly ½ inches t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rt number for a 1197, 1438, 1608 water pump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n 5882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rt number for a 1592, 1756, and 1998 water pump is 5882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ons will surely var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06:00Z</dcterms:created>
  <dc:creator>Kelly Dicker</dc:creator>
  <dc:description/>
  <cp:keywords/>
  <dc:language>en-US</dc:language>
  <cp:lastModifiedBy>Kelly Dicker</cp:lastModifiedBy>
  <dcterms:modified xsi:type="dcterms:W3CDTF">2010-07-24T20:09:00Z</dcterms:modified>
  <cp:revision>3</cp:revision>
  <dc:subject/>
  <dc:title>124 Water Pump Pulleys</dc:title>
</cp:coreProperties>
</file>