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ndom notes regarding front trans sleeve seal differences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info shows that the early seal is Part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0000180     68-75 124 Spider/Coup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mension :  47x28x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te seal is  Part 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002180     48.6x28x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O-ring is part # 4063110 and is the same on both sleeves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arly seal Outer diameter is smal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16:00Z</dcterms:created>
  <dc:creator>Kelly Dicker</dc:creator>
  <dc:description/>
  <cp:keywords/>
  <dc:language>en-US</dc:language>
  <cp:lastModifiedBy>Kelly Dicker</cp:lastModifiedBy>
  <dcterms:modified xsi:type="dcterms:W3CDTF">2010-03-27T17:01:00Z</dcterms:modified>
  <cp:revision>2</cp:revision>
  <dc:subject/>
  <dc:title>Random notes regarding front trans sleeve seal differences- </dc:title>
</cp:coreProperties>
</file>